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Uchwała  Nr XXII/171/08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z dnia 25 lipca 2008 r.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b/>
          <w:i/>
          <w:sz w:val="24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ie wyrażenia zgody na  nabycie na rzecz Gminy Ustrzyki Dolne nieruchomości, położonych na terenie  gminy   Ustrzyki Doln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rPr/>
      </w:pPr>
      <w:r>
        <w:rPr>
          <w:rFonts w:eastAsia="Book Antiqua"/>
        </w:rPr>
        <w:t xml:space="preserve">      </w:t>
      </w:r>
      <w:r>
        <w:rPr/>
        <w:t xml:space="preserve">Na   podstawie  art. 18 ust. 2 pkt 15   ustawy z dnia 08 marca 1990 r.                o samorządzie gminnym (jednolity tekst Dz.U. Nr 142 poz. 1591 z 2001r.                z późn. zm.), oraz art. 13 ust. 1   ustawy z dnia 21 sierpnia 1997r.                          o gospodarce nieruchomościami  /jednolity tekst Dz.U. Nr 261 poz. 2603               z 2004 r. z późn. zm./ - na wniosek  Burmistrza Ustrzyk Dolnych                   </w:t>
      </w:r>
      <w:r>
        <w:rPr>
          <w:b/>
          <w:bCs/>
        </w:rPr>
        <w:t>Rada Miejska   w Ustrzykach Dolnych   p o s t a n a w i a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 1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razić zgodę na   nabycie  od osób prywatnych - na rzecz Gminy Ustrzyki Dolne, na cele publiczne (urządzenie drogi), nieruchomości położonych             w Jałowem, oznaczonych działkami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81/1 o pow. 0,0456ha,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181/2 o pow. 0,0533 ha,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183/1 o pow. 0,0415 ha,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 2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Nabycie nieruchomości nastąpi ze środków budżetu Gminy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onanie uchwały zleca się Burmistrzowi  Ustrzyk Dolnych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4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Book Antiqua" w:ascii="Book Antiqua" w:hAnsi="Book Antiqua"/>
          <w:sz w:val="24"/>
        </w:rPr>
        <w:t>Uchwała wchodzi w życie z dniem podjęcia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8:00Z</dcterms:created>
  <dc:creator>a</dc:creator>
  <dc:description/>
  <dc:language>en-US</dc:language>
  <cp:lastModifiedBy>Urząd Miejski w Ustrzykach Dolnych</cp:lastModifiedBy>
  <cp:lastPrinted>2008-07-30T09:28:00Z</cp:lastPrinted>
  <dcterms:modified xsi:type="dcterms:W3CDTF">2008-07-30T08:28:00Z</dcterms:modified>
  <cp:revision>2</cp:revision>
  <dc:subject/>
  <dc:title>                 Uchwała Nr </dc:title>
</cp:coreProperties>
</file>